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RENESANCE  VE  SVĚTOVÉ  LITERATUŘE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dobí novověku – od 1492 do počátku 19. stolet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5. – 17. stolet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NESANCE: znovuzrození, usiluje o myšlenkovou a formální obrodu antiky, vzniká v Itálii na konci 14. století, ovládla celou Evropu</w:t>
      </w:r>
    </w:p>
    <w:p>
      <w:pPr>
        <w:pStyle w:val="Normal"/>
        <w:ind w:left="720" w:hanging="0"/>
        <w:jc w:val="both"/>
        <w:rPr/>
      </w:pPr>
      <w:r>
        <w:rPr/>
        <w:t>Znak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zor – antická kul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ové ideály</w:t>
      </w:r>
      <w:r>
        <w:rPr/>
        <w:t xml:space="preserve"> </w:t>
      </w:r>
      <w:r>
        <w:rPr>
          <w:sz w:val="22"/>
        </w:rPr>
        <w:t>– vzdělanost, zájem o poznání člověka – pozemský živo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sazuje kult smyslů a rozum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ůležitý je pocit sebevědomí, objevují se nové světy, objevy v astronomii, knihtisk, knihy tištěné do roku 1500 – inkunabule – prvotis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rozvoj národních literatu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nesanční člověk – všestranný nebo člověk, který si užívá živo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UMANISMU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umus – lidský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ní vázán na tuto dob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 prvním místě stojí poznání člověka, zájem o člověk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ážnost lidské důstoj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RCHITEKTUR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izpůsobuje se pozemskému život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vby určené k normálnímu bydlení – pro šlechtu – zámky, renesanční paláce, měšťanstvo – měšťanské dom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ní stavební prvk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ntické sloupy, sloupové řady, arkády – oblouk, který dosedá na dva pilíře, u domů vznikají ozdobné štíty, cimbuří, podloubí, sgrafity, malba, vertikál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 zámků – geometrické zahrady, fontány, letohrád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LÍŘSTV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Itálie – Sandro Botticelli – Zrození Venuše, Leonardo da Vinci – Poslední večeře – malba na stěně, Mona Lisa, Dáma s hranostajem, Rafael Santi – madony – Madona velkovévody, Tři grácie, Tizian – Flóra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Německo – Albrecht Dürer – autoportrét, podobizna Mladé Benánčanky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olandsko – Heronymus Bosh – Zahrada pozemských rozkoš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CHAŘSTV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ichelangelo Buonarroti – Mojžíš, Pieta, socha Davi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ITERATUR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1) ITÁLI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Dante Alighier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1265 – 1321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 Florencie, dobré vzdělání, poslán do vyhnanství – protipapežský postoj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ho tvorbu poznamenala Beatrice – životní i umělecký ideá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BOŽSKÁ KOMEDI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uchovní epos – vychází z biblických námětů nebo z křesťanské ideologi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ypravěčem je sám autor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 v půlce života, zabloudil v lese – potkává 3 šelmy – pardála, lva a lvici – začnou ho ohrožovat – 3 hříchy – smyslnost, pýchu a lakomstv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ergilius ho provází peklem, rájem a očistcem. Rájem ho nemůže provést, protože je nevěřící, dovede ho k bráně do ráje, průvodcem se stane Beatrice, na konci – touha Vergilia dostat se do ráj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3 části – Peklo, očistec, ráj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aždá část – 33 zpěvů – trojverš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ředověk – název komedie se používal u díla, které končilo spasením, božská – připojen dodatečně Boccaciem v 16. stolet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utor putuje za spásou, poznáním, Bohe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. průvodce – Vergilius – symbolizuje vzdělanost a věděn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2. průvodce – Beatrice – symbol krásy, nadpozemské dokonalost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věty = 2 obrácené kužel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 pekle potkává významné osobnosti – popisuje pekelná muka, která musejí prožívat – Homér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ojí mezi středověkem a renesanc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ŘEDOVĚK – víra v posmrtný život, představy o dualismu těla a duše, středověké postavy, odsuzování poznání – Oddyseus, básník chce poznávat posmrtný živo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NESANCE – autor se stává hlavní postavou, obdiv antické vzdělanosti – Vergilius, touha po poznání, zachycení prožitku lásk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Giovanni Boccaci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313 - 137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EKAMERO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niha 10 dn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00 novel – každý den je vyprávěno 10 novel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OVELA – krátký, prozaický útvar, který má překvapivý obrat závěru – výrazná pointa, krátký časový úsek, malé množství postav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ř. 4. den – Toffano – hloupý, manželka – lstivá, Florencie – mor, 7 dívek a 3 šlechtici utečou na venkov, začnou se nudit, každý den si vyprávějí 10 příběhů, pro každý den je vybráno jedno tém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šechny novely v Dekameronu obsahují světská témata – nejčastěji milostná témata – úsměvná, laškovná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sahují kritiku –nevěra, opilství = mravy soudobé Itálie, měšťanstvo, duchovenstv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žena chápána jako rovnocenný partner muž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rancesco Petrar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304 – 1374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 Florencie, vyhnán do Avignon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umanista, vzdělaný člověk, dopisoval si s Karlem IV., několikrát navštívil Čech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býval se historií a archeologi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fascinovaly ho Homérské texty – legenda – zemřel po noci, kterou probděl nad homérskými text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vlivnilo ho setkání s Laurou – ta mu ale lásku neopětoval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oužil po slávě, proslavily ho verše o Lauře, on sám těmito texty opovrhov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texty o Lauře jsou shrnuty do sbírky </w:t>
      </w:r>
      <w:r>
        <w:rPr>
          <w:b/>
          <w:bCs/>
          <w:sz w:val="22"/>
        </w:rPr>
        <w:t xml:space="preserve">ZPĚVNÍK – SONETY LAUŘE – </w:t>
      </w:r>
      <w:r>
        <w:rPr>
          <w:sz w:val="22"/>
        </w:rPr>
        <w:t>sbírka sonetů – lyrická báseň, která má 17 veršů, 4 sloky, 4, 4 – kvarteta, 3, 3 – tercet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rčeny Lauře, nebo o ni hovoř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nímá ji jako anděla – žena nadpřirozeně krásná, konkrétně popisována – pozemštějš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Laura – rozmarná, odmítavá, milá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sahuje renesanční znaky – milostný prožite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2) FRANCI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>Francois Vill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429 – 1432 – údajné narozen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463 – 1467 – údajné úmrt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 považován za 1. prokletého básníka – nepochopený svou dobo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. moderní evropský básní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edl typický bohémský studentský živo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ystudoval univerzitu v Paříži, působil na dvoře vévody z Orleánu v Blois jako básní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dešel, žil jako tulák, upadl do bohémského života, obviněn z několika krádeží, zabil kněze – odsouzen ke smrti oběšením – prominut trest, 10 let ve vyhnanství, psal básně, mistrovsky ovládal formu tzv. FRANCOUZSKÁ BALADA – zdokonalil ji – villonská balada, lyrická báseň, která má 4 sloky, první 3 sloky jsou stejné a obvykle mívají 7 až 12 veršů, 4 sloka je kratší a nazývá se poslání, má obvykle 4 až 6 veršů, poslední verš poslání se opakuje nakonci každé předchozí sloky jako refré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MALÝ TESTAMENT (ODKAZ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bsahuje příběhy satirického burleskního obsah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urleskní – hovoří o vážné problematice, kterou zlehčuj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erše jsou většinou určeny přátelů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ALADA – necítí se moc dobře na dvoře v Bloi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ELKÝ TESTAMENT (ZÁVĚŤ)</w:t>
      </w:r>
    </w:p>
    <w:p>
      <w:pPr>
        <w:pStyle w:val="TextBody"/>
        <w:numPr>
          <w:ilvl w:val="0"/>
          <w:numId w:val="3"/>
        </w:numPr>
        <w:rPr/>
      </w:pPr>
      <w:r>
        <w:rPr/>
        <w:t>verše, ve kterých se zaměřuje nad svým osudem, autobiografické prvky, píše o svých hříšných činech – za vše může osud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íše o svých láskách, Marg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mlouvá ostatním hříšníkům a hrozí jim smrtí, která je čeká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ALADA ZÁVĚREČNÁ – ironicky se dívá na svou smr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čtyřverší – vystupňování ironie – sarkasmus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RCHOLNÁ RENESANCE VE FRANCI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Francois Rabelais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3"/>
        </w:numPr>
        <w:rPr/>
      </w:pPr>
      <w:r>
        <w:rPr/>
        <w:t>(rabli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ůvodně mnich, toužil po věděn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pustil klášter a stal se lékařem (filosof anatomie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ypický humanis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GARGANTUA A PANTAGRUEL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atirický romá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yprávění o královské rodině obrů (syn, otec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joblíbenější námě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otiv obrů využívá ke groteskní nadsáz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utor se snaží prostřednictvím epizod obrů vysmívat středověkým přežitků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ředověk – scholastická výchova – učení nazpaměť, lidská hloupost, vše, co brání člověku plně ží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sazuje ideál renesančního člověk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enesance – zdravý rozum, optimismu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patem středověkého opatstv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íběh – opatství – bez opevnění, bez hodin, svobodné chování, přijímání hezkých lidí, kláštery – společně ženy a muži, vstupovat mohou bohatí a ženatí (vdané), ruší slib čistoty a chudob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dpovídá znakům renesanční dob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3) ŠPANĚLSKO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latý věk renesančního písemnictv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6. – 17. stolet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Lope de Veg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562 – 1655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ramatik, 2 000 divadelních her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 ZE ŠLECHTICKÉHO OBDOB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řešil konflikty rodinné cti a lásky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KOMEDIE PLÁŠŤ A DÝKY – Zahradníkův pes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yprávění o hraběnce Dianě, která se zamiluje do svého tajemníka Teoceora, vezme si ho a vymyslí si lež, která ho uvede na šlechtice a poddaní ho uznaj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 SKUTEČNÉ HISTORICKÉ UDÁLOSTI</w:t>
      </w:r>
    </w:p>
    <w:p>
      <w:pPr>
        <w:pStyle w:val="Heading3"/>
        <w:ind w:left="360" w:hanging="0"/>
        <w:rPr/>
      </w:pPr>
      <w:r>
        <w:rPr/>
        <w:t>FUENTE OVEJUN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ázev vesnice (Ovčí pramen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esnice je terorizována Konturem Gomezem – velitel rytířského řádu, ponižuje sedláky a znásilňuje ženy a nakonec je vesničany zabi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rál přijde do vesnice a zeptá se, kdo je vrahem, ale všichni mlčí, nikdy se nedozví jméno vraha, vesnice vždy říká jen Fuente Ovejuna, do vesnice přijíždí Rotrigo – zástupce řádu a chce vědět,m jestli byl vrah dopade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lektivní drama – vesnice cítí kolektivní vinn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iguel de Cervantes Saaved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547 – 1616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žil dobrodružný živo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ocházel z rodiny chudého šlechti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ktivně se zúčastnil války proti Turkům – doživotně zmrzačen, byl zajat piráty – 5 le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 útěku se vrátil domů, žil v bídě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sal drama, verše, novely, aby získal peníz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 života nebyl známý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 jeho smrti se proslavil romá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ŮMYSLNÝ RYTÍŘ DON QUIJOTE DE LA MANCH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ytířský román, 2 díl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ytíř – touha po dobrodružstv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n Quijot – typický zchudlý šlechtic, který žije na venkově, je vášnivým čtenářem rytířských román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zhodne se dobrodružství, která si představuje, uskutečni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 okolí působí směšně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ydá se na dobrodružnou výpravu jako pravý rytíř – vyrobí si helmu, štít, má starého koně – on v něm vidí krásného koně a pojmenuje ho Rocinnan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ežene si zbrojnoše – Sancho Panza – je opakem Dona Quijota, je přízemní člověk – hledá živobyt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n Quijot mu řekne, že dobydou ostrov a budou mu vládnou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2 rozdílné typ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ancho Panza se promění, začne se chovat jako Don Quijo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třebuje ženu – chudá dívka, pojmenuje ji Dulcinea z Tobosa, bojuje pro n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ětšina výprav končí špatně, Don Quijot je zesměšně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článek – boj s větrnými mlýny, které Don Quijot považuje za obr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utor vytváří 2 protikladné literární typ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on Quijot – snílek, věří svému vysněnému snu, chová se čestně, nezjištně, přátelsky, rytířské vlastnosti, svým vidinám věří a chce za ně bojovat všemi prostředk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ancho Panza – přízemnější, realističtějš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atira na rytířské romány, zesměšňuje postavu rytíře – je přežitkem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rzy se ukáže, že Quijotův vymyšlený svět je lepší než soudobý reálný svět – renesanč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Quijot je hrdina tragický i komický, tragikomická postav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4) ANGLIE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14. – 16. stolet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Geoffrey Chauecer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340 – 1400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(čozí)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ůkladně znal soudobou literaturu, ovlivnil ho Boccacio svým Dekameronem</w:t>
      </w:r>
    </w:p>
    <w:p>
      <w:pPr>
        <w:pStyle w:val="Heading3"/>
        <w:ind w:left="360" w:hanging="0"/>
        <w:rPr/>
      </w:pPr>
      <w:r>
        <w:rPr/>
        <w:t>CANTERBURSKÉ POVÍDKY</w:t>
      </w:r>
    </w:p>
    <w:p>
      <w:pPr>
        <w:pStyle w:val="TextBodyIndent"/>
        <w:numPr>
          <w:ilvl w:val="0"/>
          <w:numId w:val="3"/>
        </w:numPr>
        <w:rPr/>
      </w:pPr>
      <w:r>
        <w:rPr/>
        <w:t>veršované povídky, soubor středověkých povídek, 23 + 1 – výjimečná, psána prozaicky, rámcový příběh, poutníci, kteří putují po cestě z Londýna do Cantiber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dou tam uctít jméno Tomáše Becketa, byl prohlášen za svatéh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htěl skutečně napodobit Dekameron, měli ho překona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29 poutníků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2 linie příběh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věra manželky, špatné svědectví vrány, která byla bílá a hezky zpívala, byla přeměněna na černo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řecké báje, z křesťanských legend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dhled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mná ironie, humor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dpoutání od středověku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William Shakespear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564 – 1616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ejvětší světový dramatik, Alžbětínské divadlo (16. – 17. století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narodil se ve Stradfordu nad Avono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cházel z průměrné rodiny řemeslník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zdělával se na latinské škol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 18 letech se oženil, odešel do Londýna – 1588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ěnuje se divadlu, působil jako herec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upravoval divadelní hry, samostatně začal tvoři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úspěšné hry, nevycházely listem, majetkem divadl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napsal 37 her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tal se spoluvlastníkem divadla Globe – Zeměkoule, těšilo se královské přízn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1613 – konec kariéry, odchází z Londýna, vrací se domů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ÍLO: 150 sonetů, sbírka – do roku 1600, 1. tvůrčí období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0" w:hanging="0"/>
        <w:rPr/>
      </w:pPr>
      <w:r>
        <w:rPr/>
        <w:t>KOMEDI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krocení zlé žen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en noci svatojánské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upec benátský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noho povyku pro nic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/>
      </w:pPr>
      <w:r>
        <w:rPr/>
        <w:t>SEN NOCI SVATOJÁNSKÉ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ložen na mnoha postavách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ěj se odehrává poblíž Athén, ale atmosféra Anglie a svatojánské noc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ituační zápletky, milostná tématik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aténský vévoda si má vzít královnu Amazonek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čtveřice mladých athénských lidí utíká do les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les má čarovnou moc – vláda elfů – mezi vládci vypukne spor – vyčítají si žárlivost a záletnictví, spor má být urovnán pomocí kouzelné byliny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hodou náhod a omylů se do sebe zamilují nesprávní lidé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 použita nová bylina, která vše naprav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ra končí třemi svatbam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HAKESPEAROVY KOMEDIE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často dochází ke spojení snů a skutečností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ejdůležitějším motivem je láska ve všech svých podobách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ejdůležitějšími postavami jsou postavy žen – energické, optimistické a vždy vítěz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/>
      </w:pPr>
      <w:r>
        <w:rPr/>
        <w:t>HISTORICKÉ HRY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 antických dějin, z dějin Anglie a Franci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ulius Caesar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ichard III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indřich V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jc w:val="both"/>
        <w:rPr/>
      </w:pPr>
      <w:r>
        <w:rPr/>
        <w:t>JULIUS CAESAR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istorická tragédi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lavní postavou se stává Brutus – představitel republikánů, usiloval o svržení Caesar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hřeb, předpokládá se, že pohřební řeč pronese Brutus, ten ji přenechá Marcusovi Antoniovi – obdivovatel Caesara, Brutus mu dává podmínku –nesmí nic říct  proti vrahům, může ho chváli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rutus – próz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Marcus Antonius – verše, podmínky dohody dodrží, vychválí Caesara mistrně, že řečí obrátí mínění davu proti Brutovi a jeho druhů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RAGÉDIE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omeo a Juli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mle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thell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rál Lear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Mackbeth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ROMEO A JULI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íběh tragické lásky dvou mladých lid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HAMLE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 Dánsk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 autorovy skutečnosti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v úvodu umírá panovní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Hamlet je jeho sy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ezření, byl zavraždě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Gebunda – matka, si vezme Claudia – strýc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mletovi se zjeví jeho zemřelý otec – otec byl Claudiem zavraždě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amletsi hraje na šílen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řijíždí kočovní herci, hra, rekonstrukce vražd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Claudius posílá Hamleta do Anglie, příkaz, aby byl Hamlet zavražděn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ýměn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lonius – otec dívky, kterou miluje, Hamlet ho probodn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félie – bratr Lautis – chce pomstít smrt otc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rál využije příležitosti a potře Lautisovi otrávený meč a probodne jím Lautise i král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současně umírá i královna, když se napije z číše otráveného vína, připraveného pro Hamlet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hyne i Hamlet, zraněný na začátku souboj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OTHELL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důstojník Jago nenávidí svého nadřízeného Othella, protože ho nepovýšil, Othello připlouvá na Kypr jako vůdce proti Turkům, setkává se s Desdemonou, stávají se obětí Jagovy intriky. Jago řekne, že je Othellovi Desdemona nevěrná, on tomu uvěří a uškrtí ji, Jagova manželka mu prozrazuje intriku – sebevražd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 OBDOBÍ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utorův pesimismus z předcházejícího období se vyjasňuj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yrovnán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imní pohádk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ouř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HAKESPEAROVY ZNAKY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ytvořen obraz pozemského života – kladné i záporné vlastnosti lid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áporné – chamtivost, touha po penězích, moci, žárlivost, nenávis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ladné – láska, přátelství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tavy žen – aktivní, vítězí nad muž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příčinou tragédií – vášeň nebo náhod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olíná se tragika s komikou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verše, próza, blankvers – verš, který používá Shakespeare, pětistopý jambický verš, stopa – U nepřízvučná slabika, - přízvučná slabika, jamb – U – 5 x – blankvers (Mácha – Máj – Byl první večer, první Máj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08:08:00Z</dcterms:created>
  <dc:creator>Miroslav Došel</dc:creator>
  <dc:description/>
  <dc:language>en-US</dc:language>
  <cp:lastModifiedBy>Miroslav Došel</cp:lastModifiedBy>
  <cp:lastPrinted>2002-11-09T11:07:00Z</cp:lastPrinted>
  <dcterms:modified xsi:type="dcterms:W3CDTF">2002-11-09T10:09:00Z</dcterms:modified>
  <cp:revision>12</cp:revision>
  <dc:subject/>
  <dc:title>RENESANCE  VE  SVĚTOVÉ  LITERATUŘE</dc:title>
</cp:coreProperties>
</file>